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A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401"/>
        <w:gridCol w:w="1640"/>
        <w:gridCol w:w="2599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otocollo DS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ndicatore DS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um. componenti nucle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86650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70224J-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371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389486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34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89462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85,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60190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94,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855147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94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08090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97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816893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642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55739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709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826292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759,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59326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847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039707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852,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76957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371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55117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884,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73997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958,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36155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967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50040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020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973966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063,9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79400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103,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186650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117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53966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186,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24353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221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696087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301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221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430,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88334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329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06421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340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12021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369,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9357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475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97392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526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82087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540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377617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563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69475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572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7413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654,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585741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655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145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539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27954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37,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04960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59,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24216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66,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930655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75,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146382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76,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86599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817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6542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887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60684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01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91852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23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74761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33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641754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666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816886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72,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39911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76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329879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83,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6962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995,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27919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133,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00123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202,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50050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216,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61115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232,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85844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02,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80582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39,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585961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916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0709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56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68210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570,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96140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656,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162483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684,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40755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701,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23312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844,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348231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957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94722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957,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184614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92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07122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116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96673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023,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96396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219,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9109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225,9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89578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10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70046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27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0339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41,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26637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69,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66635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413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51524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443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55053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549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139704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584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34047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466,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124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612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43777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629,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314300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666,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46846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693,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36350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748,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67850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750,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41110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858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69713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877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09301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897,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811533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944,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59951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901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642094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996,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7469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03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80721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095,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362065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130,7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120457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169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23880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287,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368212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288,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825699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317,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05429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362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241477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365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97935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221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62015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383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665150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424,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51528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34,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23508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38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610474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58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22743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73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67886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86,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51753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00,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4939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04,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08839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18,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522566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725620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646,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99335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37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811583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828,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26393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047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76357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061,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59305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080,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13079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114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896012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139,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32041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183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6374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211,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192406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223,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55449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807,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02395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227,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74171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287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837039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372,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9510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392,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93828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419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726774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490,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60299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496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98478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524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02049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561,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06244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631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35751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851,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469144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713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39936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01,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86977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06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005858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12,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012986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12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64374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57,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33940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82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334737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901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92399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903,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13037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964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4785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978,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80552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025,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4090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080,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35158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123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42616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247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268628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379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59954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398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43771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399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80994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674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80999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31,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0599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42,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802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985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96151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85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07143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847,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849178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951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312718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383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72788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327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57035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88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278272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688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95662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17,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25883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82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997938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88,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536804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064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95665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170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86574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324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378475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825,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613728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009,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267776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941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232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87,8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72718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140,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7056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417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09898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39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54764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149,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71826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112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57025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172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163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327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35241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22,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39885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38,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34722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735,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74779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739,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67814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938,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045714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977,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70266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15,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56237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38,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43349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219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86684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62,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72835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76,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171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56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88321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606,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25233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282,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999973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301,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07513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406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55057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456,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70223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824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467291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618,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7354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336,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12025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888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95192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086,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36254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102,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04152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423,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97340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457,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76181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47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39074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52,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721993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753,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42323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3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83624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56,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3955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440,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97098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702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204621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824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956527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967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97225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339,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97211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523,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59261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533,7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69484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539,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82045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673,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27492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40,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893029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75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9520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610534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606,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079235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75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70230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205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656603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21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8046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261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66634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267,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58681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484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53762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614,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91077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624,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076855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637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73527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691,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83547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644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08753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894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9405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010,6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45223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125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59284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196,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51716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263,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59912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324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13046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348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25058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385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4224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764,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58109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766,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09951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859,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483152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950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77249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080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726414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134,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82056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416,8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42450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552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83606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611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95626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666,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684266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922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6195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934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69699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068,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92006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35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316154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070,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7454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909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394998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046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92002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107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66101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333,9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3616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606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5812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716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4193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128,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27937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371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47983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408,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5691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977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50055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538,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59931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607,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57216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633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4574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952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609323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27,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480285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69,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365395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071,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4902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298,8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29549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338,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73818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403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69472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141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700646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422,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603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450,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141378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515,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59946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580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43896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786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50524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854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200647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.945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08276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505,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57168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21,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3096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810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56595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285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05239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222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894609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370,9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35598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391,9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536785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466,9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96687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683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73861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700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86577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715,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46849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770,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54004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.972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448258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210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51534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469,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95866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265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76468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455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876725Y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486,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53954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900,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428756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926,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162553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73885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374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518741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796,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50081U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478,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79373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161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25886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246,8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57197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881,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70566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211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537043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.475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324735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167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03921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668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694307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454,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672466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495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586305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792,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37861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.879,7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44899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476,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42407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732,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01592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827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8807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.768,9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74105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.851,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855141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.216,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03269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903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21923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2,9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42107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553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56766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239349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14951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80580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898745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62173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51508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21969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71839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56220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06237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590,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12027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240719T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014249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51869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37864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2333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05937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76022B-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31051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0,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581044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5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26563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592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23281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7,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03096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08757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9217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006,8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81828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044,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82088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162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6557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274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18795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448,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27923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739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657942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543,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56229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563,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76152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563,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66629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624,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1765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644,0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613576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986,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78258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12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876720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278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070458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279,9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885631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791,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8396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294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35281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376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5033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56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855145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659,8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66656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784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22536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854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56228C-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949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79394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96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697517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.966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657988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810,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139705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155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8495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158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64820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171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8437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225,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91999A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.266,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95199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817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18839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883,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6916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902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73579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.956,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395053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5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02137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064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02299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167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31244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179,0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24211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212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030431K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299,6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268799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370,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13026D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42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04829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429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96155Q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521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44316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555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86575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89,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604723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747,7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82458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776,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4070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816,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07515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869,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70553C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898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8452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912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97373V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920,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278275X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935,7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8433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.937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78765Z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063,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289383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084,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61394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098,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69326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104,7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122537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197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08099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442,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07197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505,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99349S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586,8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25874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590,9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430587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627,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97342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633,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93610H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693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552027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124,7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27933F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717,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633650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734,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55505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759,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584012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765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70234B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769,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23274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834,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489797J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946,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39905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.988,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12227M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016,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72797L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066,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42761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.324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335156N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107,6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96674I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192,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316186G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252,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955064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293,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52428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20,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781445W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63,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79401E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65,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4806R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91,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92398O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397,6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82329P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.420,8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>_______________________________</w:t>
    </w:r>
  </w:p>
  <w:p>
    <w:pPr>
      <w:pStyle w:val="Normal"/>
      <w:suppressAutoHyphens w:val="true"/>
      <w:snapToGrid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iCs/>
        <w:sz w:val="18"/>
        <w:szCs w:val="20"/>
        <w:lang w:eastAsia="ar-SA"/>
      </w:rPr>
    </w:pPr>
    <w:r>
      <w:rPr>
        <w:rFonts w:eastAsia="Times New Roman" w:cs="Times New Roman" w:ascii="Times New Roman" w:hAnsi="Times New Roman"/>
        <w:i/>
        <w:iCs/>
        <w:sz w:val="18"/>
        <w:szCs w:val="20"/>
        <w:lang w:eastAsia="ar-SA"/>
      </w:rPr>
      <w:t>Via Vittorio Emanuele n° 13 C.A.P. 92020</w:t>
    </w:r>
  </w:p>
  <w:p>
    <w:pPr>
      <w:pStyle w:val="Normal"/>
      <w:suppressAutoHyphens w:val="true"/>
      <w:snapToGrid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20"/>
        <w:lang w:val="nn-NO" w:eastAsia="ar-SA"/>
      </w:rPr>
      <w:t xml:space="preserve">C.F.. </w:t>
    </w:r>
    <w:r>
      <w:rPr>
        <w:rFonts w:eastAsia="Times New Roman" w:cs="Times New Roman" w:ascii="Times New Roman" w:hAnsi="Times New Roman"/>
        <w:b/>
        <w:bCs/>
        <w:sz w:val="18"/>
        <w:szCs w:val="20"/>
        <w:lang w:val="nn-NO" w:eastAsia="ar-SA"/>
      </w:rPr>
      <w:t>82002360848</w:t>
    </w:r>
    <w:r>
      <w:rPr>
        <w:rFonts w:eastAsia="Times New Roman" w:cs="Times New Roman" w:ascii="Times New Roman" w:hAnsi="Times New Roman"/>
        <w:sz w:val="18"/>
        <w:szCs w:val="20"/>
        <w:lang w:val="nn-NO" w:eastAsia="ar-SA"/>
      </w:rPr>
      <w:t xml:space="preserve"> – </w:t>
    </w:r>
    <w:r>
      <w:rPr>
        <w:rFonts w:eastAsia="Times New Roman" w:cs="Times New Roman" w:ascii="Times New Roman" w:hAnsi="Times New Roman"/>
        <w:sz w:val="18"/>
        <w:szCs w:val="20"/>
        <w:lang w:eastAsia="ar-SA"/>
      </w:rPr>
      <w:t xml:space="preserve">Partita IVA  </w:t>
    </w:r>
    <w:r>
      <w:rPr>
        <w:rFonts w:eastAsia="Times New Roman" w:cs="Times New Roman" w:ascii="Times New Roman" w:hAnsi="Times New Roman"/>
        <w:b/>
        <w:bCs/>
        <w:sz w:val="18"/>
        <w:szCs w:val="20"/>
        <w:lang w:eastAsia="ar-SA"/>
      </w:rPr>
      <w:t>00238030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4"/>
      <w:gridCol w:w="4813"/>
    </w:tblGrid>
    <w:tr>
      <w:trPr/>
      <w:tc>
        <w:tcPr>
          <w:tcW w:w="48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andard"/>
            <w:widowControl w:val="false"/>
            <w:spacing w:before="0" w:after="0"/>
            <w:jc w:val="center"/>
            <w:rPr>
              <w:rFonts w:eastAsia="Calibri"/>
              <w:b/>
              <w:b/>
              <w:sz w:val="28"/>
              <w:szCs w:val="28"/>
              <w:lang w:eastAsia="en-US"/>
            </w:rPr>
          </w:pPr>
          <w:r>
            <w:rPr>
              <w:lang w:val="it-IT"/>
            </w:rPr>
            <w:drawing>
              <wp:inline distT="0" distB="0" distL="0" distR="0">
                <wp:extent cx="822325" cy="972820"/>
                <wp:effectExtent l="0" t="0" r="0" b="0"/>
                <wp:docPr id="1" name="Elemento gra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lemento gra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Standard"/>
            <w:widowControl w:val="false"/>
            <w:spacing w:before="0" w:after="0"/>
            <w:jc w:val="left"/>
            <w:rPr>
              <w:rFonts w:eastAsia="Calibri"/>
              <w:b/>
              <w:b/>
              <w:sz w:val="32"/>
              <w:szCs w:val="30"/>
              <w:lang w:eastAsia="en-US"/>
            </w:rPr>
          </w:pPr>
          <w: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160</wp:posOffset>
                </wp:positionV>
                <wp:extent cx="866140" cy="1183640"/>
                <wp:effectExtent l="0" t="0" r="0" b="0"/>
                <wp:wrapTight wrapText="bothSides">
                  <wp:wrapPolygon edited="0">
                    <wp:start x="-59" y="0"/>
                    <wp:lineTo x="-59" y="21110"/>
                    <wp:lineTo x="20889" y="21110"/>
                    <wp:lineTo x="20889" y="0"/>
                    <wp:lineTo x="-59" y="0"/>
                  </wp:wrapPolygon>
                </wp:wrapTight>
                <wp:docPr id="2" name="Immagine 5" descr="Risultato immagini per stemma racalmut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Risultato immagini per stemma racalmut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1183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sz w:val="32"/>
              <w:szCs w:val="30"/>
              <w:lang w:val="it-IT" w:eastAsia="en-US"/>
            </w:rPr>
            <w:t>COMUNE DI RACALMUTO</w:t>
          </w:r>
        </w:p>
        <w:p>
          <w:pPr>
            <w:pStyle w:val="Standard"/>
            <w:widowControl w:val="false"/>
            <w:spacing w:before="0" w:after="0"/>
            <w:jc w:val="left"/>
            <w:rPr>
              <w:rFonts w:eastAsia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/>
              <w:i/>
              <w:iCs/>
              <w:szCs w:val="26"/>
              <w:lang w:val="it-IT" w:eastAsia="en-US"/>
            </w:rPr>
            <w:t>Libero Consorzio Comunale di Agrigento</w:t>
          </w:r>
        </w:p>
        <w:p>
          <w:pPr>
            <w:pStyle w:val="Standard"/>
            <w:widowControl w:val="false"/>
            <w:spacing w:before="0" w:after="0"/>
            <w:jc w:val="center"/>
            <w:rPr>
              <w:rFonts w:eastAsia="Calibri"/>
              <w:b/>
              <w:b/>
              <w:sz w:val="28"/>
              <w:szCs w:val="28"/>
              <w:lang w:eastAsia="en-US"/>
            </w:rPr>
          </w:pPr>
          <w:r>
            <w:rPr>
              <w:rFonts w:eastAsia="Calibri"/>
              <w:b/>
              <w:sz w:val="28"/>
              <w:szCs w:val="28"/>
              <w:lang w:val="it-IT" w:eastAsia="en-US"/>
            </w:rPr>
          </w:r>
        </w:p>
      </w:tc>
    </w:tr>
  </w:tbl>
  <w:p>
    <w:pPr>
      <w:pStyle w:val="Standard"/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</w:r>
  </w:p>
  <w:p>
    <w:pPr>
      <w:pStyle w:val="Standard"/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</w:r>
  </w:p>
  <w:p>
    <w:pPr>
      <w:pStyle w:val="Standard"/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raduatoria beneficiari Carta “dedicata a te” erogata dall’INPS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134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134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b235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227d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27d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13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213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42134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23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e227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6" w:customStyle="1">
    <w:name w:val="xl66"/>
    <w:basedOn w:val="Normal"/>
    <w:qFormat/>
    <w:rsid w:val="00e227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22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rretta</Template>
  <TotalTime>8</TotalTime>
  <Application>LibreOffice/7.4.7.2$Linux_X86_64 LibreOffice_project/40$Build-2</Application>
  <AppVersion>15.0000</AppVersion>
  <Pages>10</Pages>
  <Words>2919</Words>
  <Characters>16643</Characters>
  <CharactersWithSpaces>1952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1:00Z</dcterms:created>
  <dc:creator>Davide</dc:creator>
  <dc:description/>
  <dc:language>en-US</dc:language>
  <cp:lastModifiedBy>nicolosi.croas@gmail.com</cp:lastModifiedBy>
  <cp:lastPrinted>2020-10-15T06:44:00Z</cp:lastPrinted>
  <dcterms:modified xsi:type="dcterms:W3CDTF">2024-08-12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